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slov rada </w:t>
      </w:r>
      <w:r>
        <w:rPr>
          <w:b/>
          <w:i/>
          <w:sz w:val="24"/>
          <w:szCs w:val="24"/>
        </w:rPr>
        <w:t>(size 12, style:bold, alignment:centere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is autora </w:t>
      </w:r>
      <w:r>
        <w:rPr>
          <w:i/>
          <w:sz w:val="22"/>
          <w:szCs w:val="22"/>
        </w:rPr>
        <w:t xml:space="preserve">(size:11, style:regular, alignment:centered) </w:t>
      </w:r>
    </w:p>
    <w:p>
      <w:pPr>
        <w:pStyle w:val="Normal"/>
        <w:jc w:val="center"/>
        <w:rPr>
          <w:i/>
          <w:i/>
        </w:rPr>
      </w:pPr>
      <w:r>
        <w:rPr/>
        <w:t xml:space="preserve">Ustanova (naziv, mjesto) </w:t>
      </w:r>
      <w:r>
        <w:rPr>
          <w:i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takt (e-mail) </w:t>
      </w:r>
      <w:r>
        <w:rPr>
          <w:i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 treba jasno prikazivati ideju rada, okvirni plan istraživanja i korištene metode/tehnike, glavne rezultate i spoznaje.  U zadnjoj rečenici navedite gdje je napravljen rad i pod čijim vodstvom.</w:t>
      </w:r>
    </w:p>
    <w:p>
      <w:pPr>
        <w:pStyle w:val="Normal"/>
        <w:jc w:val="both"/>
        <w:rPr/>
      </w:pPr>
      <w:r>
        <w:rPr/>
        <w:t xml:space="preserve">Ako vaš tekst sadrži formule, jednadžbe ili druge nestandardne znakove ili ako prikazujete slike, neka oni budu uklopljeni u dokument kao oštri i dobro vidljivi dijelovi. </w:t>
      </w:r>
      <w:r>
        <w:rPr>
          <w:lang w:val="pl-PL"/>
        </w:rPr>
        <w:t>Ako citirate publicirane podatke [1], [2] ,potrebno je navesti popis citiranih radova na kraju teksta.</w:t>
      </w:r>
    </w:p>
    <w:p>
      <w:pPr>
        <w:pStyle w:val="Normal"/>
        <w:jc w:val="both"/>
        <w:rPr>
          <w:i/>
          <w:i/>
        </w:rPr>
      </w:pPr>
      <w:r>
        <w:rPr/>
        <w:t xml:space="preserve">Ovaj predložak možete koristiti za pisanje sažetka (tako da izbrišete upute i na odgovarajuća mjesta upišete dotične podatke iz vašeg rada). U slučaju da želite pisati sažetak u praznom Word dokumentu, molimo vas da pazite na navedene karakteristike pojedinih djelova teksta (u zagradama) kao i na karakteristike cijelog dokumenta. </w:t>
      </w:r>
      <w:r>
        <w:rPr>
          <w:i/>
        </w:rPr>
        <w:t>(size:10, style:regular, single spacing  alignment:justifie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limo vas da ispod teksta dodate svoj grafički sažetak koji ukratko opisuje temu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rafički sažetak (dimenzije 5 x 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žetak pošaljite u obliku Word dokumenta pod nazivom </w:t>
      </w:r>
      <w:r>
        <w:rPr>
          <w:b/>
        </w:rPr>
        <w:t>prezime_sisk4.docx</w:t>
      </w:r>
      <w:r>
        <w:rPr/>
        <w:t xml:space="preserve"> (ili .doc) na naš mail sshkd@hkd.hr.  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[1] Analitika, V., Benzen, I., Retorta, J., Pure Appl.Chem. 64 (1992) 42.</w:t>
      </w:r>
    </w:p>
    <w:p>
      <w:pPr>
        <w:pStyle w:val="Normal"/>
        <w:rPr>
          <w:lang w:val="en-GB"/>
        </w:rPr>
      </w:pPr>
      <w:r>
        <w:rPr>
          <w:lang w:val="en-GB"/>
        </w:rPr>
        <w:t>[2] Analitika, V., Benzen, I., Analysis of Water, J.Wiley &amp; Sons, New York , 2001, 17.</w:t>
      </w:r>
    </w:p>
    <w:sectPr>
      <w:footerReference w:type="default" r:id="rId2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9:00Z</dcterms:created>
  <dc:creator>korisnik</dc:creator>
  <dc:description/>
  <cp:keywords/>
  <dc:language>en-US</dc:language>
  <cp:lastModifiedBy>dr. Sanja</cp:lastModifiedBy>
  <dcterms:modified xsi:type="dcterms:W3CDTF">2017-08-20T22:37:00Z</dcterms:modified>
  <cp:revision>5</cp:revision>
  <dc:subject/>
  <dc:title/>
</cp:coreProperties>
</file>