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Naslov rada </w:t>
      </w:r>
      <w:r>
        <w:rPr>
          <w:b/>
          <w:i/>
          <w:sz w:val="24"/>
          <w:szCs w:val="24"/>
        </w:rPr>
        <w:t>(size 12, style:bold, alignment:centered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pis autora </w:t>
      </w:r>
      <w:r>
        <w:rPr>
          <w:i/>
          <w:sz w:val="22"/>
          <w:szCs w:val="22"/>
        </w:rPr>
        <w:t xml:space="preserve">(size:11, style:regular, alignment:centered) </w:t>
      </w:r>
    </w:p>
    <w:p>
      <w:pPr>
        <w:pStyle w:val="Normal"/>
        <w:jc w:val="center"/>
        <w:rPr>
          <w:i/>
          <w:i/>
        </w:rPr>
      </w:pPr>
      <w:r>
        <w:rPr/>
        <w:t xml:space="preserve">Ustanova (naziv, mjesto) </w:t>
      </w:r>
      <w:r>
        <w:rPr>
          <w:i/>
        </w:rPr>
        <w:t>(size:10,  style:regular, alignment:centered)0</w:t>
      </w:r>
    </w:p>
    <w:p>
      <w:pPr>
        <w:pStyle w:val="Normal"/>
        <w:jc w:val="center"/>
        <w:rPr>
          <w:b/>
          <w:b/>
          <w:i/>
          <w:i/>
        </w:rPr>
      </w:pPr>
      <w:r>
        <w:rPr/>
        <w:t xml:space="preserve">Kontakt (e-mail) </w:t>
      </w:r>
      <w:r>
        <w:rPr>
          <w:i/>
        </w:rPr>
        <w:t>(size:10,  style:regular, alignment:centered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/>
      </w:pPr>
      <w:r>
        <w:rPr>
          <w:b/>
        </w:rPr>
        <w:t>Sažetak</w:t>
      </w:r>
      <w:r>
        <w:rPr/>
        <w:t xml:space="preserve"> treba jasno prikazivati ideju rada, okvirni plan istraživanja i korištene metode/tehnike, glavne rezultate i spoznaje.  U zadnjoj rečenici navedite gdje je napravljen rad i pod čijim vodstvom.</w:t>
      </w:r>
    </w:p>
    <w:p>
      <w:pPr>
        <w:pStyle w:val="Normal"/>
        <w:jc w:val="both"/>
        <w:rPr/>
      </w:pPr>
      <w:r>
        <w:rPr/>
        <w:t xml:space="preserve">Ako vaš tekst sadrži formule, jednadžbe ili druge nestandardne znakove ili ako prikazujete slike, neka oni budu uklopljeni u dokument kao oštri i dobro vidljivi dijelovi. </w:t>
      </w:r>
      <w:r>
        <w:rPr>
          <w:lang w:val="pl-PL"/>
        </w:rPr>
        <w:t>Ako citirate publicirane podatke [1], [2] ,potrebno je navesti popis citiranih radova na kraju teksta.</w:t>
      </w:r>
    </w:p>
    <w:p>
      <w:pPr>
        <w:pStyle w:val="Normal"/>
        <w:jc w:val="both"/>
        <w:rPr>
          <w:i/>
          <w:i/>
        </w:rPr>
      </w:pPr>
      <w:r>
        <w:rPr/>
        <w:t xml:space="preserve">Ovaj predložak možete koristiti za pisanje sažetka (tako da izbrišete upute i na odgovarajuća mjesta upišete dotične podatke iz vašeg rada). U slučaju da želite pisati sažetak u praznom Word dokumentu, molimo vas da pazite na navedene karakteristike pojedinih djelova teksta (u zagradama) kao i na karakteristike cijelog dokumenta. </w:t>
      </w:r>
      <w:r>
        <w:rPr>
          <w:i/>
        </w:rPr>
        <w:t>(size:10, style:regular, single spacing  alignment:justified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(margins : left:4cm, right:4cm, bottom:5,5cm, top:5,5cm)</w:t>
        <w:br/>
        <w:t>(font: Times New Roman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Molimo vas da ispod teksta dodate svoj grafički sažetak koji ukratko opisuje temu rad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83185</wp:posOffset>
                </wp:positionV>
                <wp:extent cx="3239770" cy="1656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9640" cy="1656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15pt;margin-top:6.55pt;width:255.05pt;height:13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>Grafički sažetak (dimenzije 5 x 10 cm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žetak pošaljite u obliku Word dokumenta pod nazivom prezime_sisk1.docx (ili .doc) na naš mail sshkd@hkd.hr.  </w:t>
      </w:r>
    </w:p>
    <w:p>
      <w:pPr>
        <w:pStyle w:val="Normal"/>
        <w:jc w:val="both"/>
        <w:rPr>
          <w:i/>
          <w:i/>
        </w:rPr>
      </w:pPr>
      <w:r>
        <w:rPr>
          <w:i/>
        </w:rPr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it-IT"/>
        </w:rPr>
      </w:pPr>
      <w:r>
        <w:rPr>
          <w:lang w:val="it-IT"/>
        </w:rPr>
        <w:t>[1] Analitika, V., Benzen, I., Retorta, J., Pure Appl.Chem. 64 (1992) 42.</w:t>
      </w:r>
    </w:p>
    <w:p>
      <w:pPr>
        <w:pStyle w:val="Normal"/>
        <w:rPr>
          <w:lang w:val="en-GB"/>
        </w:rPr>
      </w:pPr>
      <w:r>
        <w:rPr>
          <w:lang w:val="en-GB"/>
        </w:rPr>
        <w:t>[2] Analitika, V., Benzen, I., Analysis of Water, J.Wiley &amp; Sons, New York , 2001, 17.</w:t>
      </w:r>
    </w:p>
    <w:sectPr>
      <w:footerReference w:type="default" r:id="rId2"/>
      <w:type w:val="nextPage"/>
      <w:pgSz w:w="11906" w:h="16838"/>
      <w:pgMar w:left="2268" w:right="2268" w:gutter="0" w:header="0" w:top="3119" w:footer="709" w:bottom="31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dložak za sisk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0:39:00Z</dcterms:created>
  <dc:creator>korisnik</dc:creator>
  <dc:description/>
  <cp:keywords/>
  <dc:language>en-US</dc:language>
  <cp:lastModifiedBy>Tomislav Begušić</cp:lastModifiedBy>
  <dcterms:modified xsi:type="dcterms:W3CDTF">2014-08-26T13:19:00Z</dcterms:modified>
  <cp:revision>3</cp:revision>
  <dc:subject/>
  <dc:title/>
</cp:coreProperties>
</file>